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给太子当小弟后他弯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的小臣从门庭到权势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有不少人曾经以各种方式侍候太子，最终却因其忠诚、智慧和勇敢而获得重用，甚至成为国家的重要人物。以下是一些著名的例子，他们原本只是给太子的小弟，却因为某种原因或机遇而翻身。</w:t>
      </w:r>
      <w:r>
        <w:rPr>
          <w:sz w:val="32"/>
          <w:szCs w:val="32"/>
        </w:rPr>
        <w:t>&lt;/p&gt;&lt;p&gt;&lt;img src="/static-img/3bF8JRYcJ9sHDwIAZt4YnyJH_au46RPI9m2r8ZpiWyQ.jpg"&gt;&lt;/p&gt;&lt;p&gt;</w:t>
      </w:r>
      <w:r>
        <w:rPr>
          <w:sz w:val="32"/>
          <w:szCs w:val="32"/>
        </w:rPr>
        <w:t>首先，我们可以提到的是刘邦。刘邦是汉朝的开国皇帝，他最初并不是一个显赫的人物。他曾经在楚怀王手下当过小吏，一直到他被任命为秦末起义军中的将领。在那段时间里，刘邦与项羽等其他英雄一起战斗，最终击败了秦朝统治者嬴政，即秦始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还有曹操。他是三国时期最著名的政治家、军事家，也是魏国的建立者。曹操年轻时，因为身份低微，只能做一些琐碎的小官工作。但后来，他通过自己的才能和智谋逐渐崛起，最终成为北方实力强大的统治者，对中国历史产生了深远影响。</w:t>
      </w:r>
      <w:r>
        <w:rPr>
          <w:sz w:val="32"/>
          <w:szCs w:val="32"/>
        </w:rPr>
        <w:t>&lt;/p&gt;&lt;p&gt;&lt;img src="/static-img/XQAo_EWRnwNlxThHymkaXCJH_au46RPI9m2r8ZpiWyQ.jpg"&gt;&lt;/p&gt;&lt;p&gt;</w:t>
      </w:r>
      <w:r>
        <w:rPr>
          <w:sz w:val="32"/>
          <w:szCs w:val="32"/>
        </w:rPr>
        <w:t>再来说说慈禧太后。她本名爱新觉罗氏，是清朝道光帝的一个妃子，并非出生于权贵家庭。她之所以能够掌控大局，是因为她聪明过人，而且善于利用各种机会。她跟随她的丈夫从南京迁移到北京，在那里，她巧妙地树立自己作为一位政治家的形象，最后成为了清朝晚期实际上的最高领导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故事都说明了一点：即使一个人开始时处境不佳，但只要他们具备才华、坚韧不拔，以及适应环境和变革能力，他们总有一天会“给太子当小弟后他弯了”。他们证明了社会阶层并不决定个人命运，而是个人努力和机遇共同作用下的结果。</w:t>
      </w:r>
      <w:r>
        <w:rPr>
          <w:sz w:val="32"/>
          <w:szCs w:val="32"/>
        </w:rPr>
        <w:t>&lt;/p&gt;&lt;p&gt;&lt;img src="/static-img/V9wmi4skgEJSkUfUZQE2yyJH_au46RPI9m2r8ZpiWyQ.jpg"&gt;&lt;/p&gt;&lt;p&gt;&lt;a href = "/doc/471374-</w:t>
      </w:r>
      <w:r>
        <w:rPr>
          <w:sz w:val="32"/>
          <w:szCs w:val="32"/>
        </w:rPr>
        <w:t xml:space="preserve">给太子当小弟后他弯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小臣从门庭到权势的转变</w:t>
      </w:r>
      <w:r>
        <w:rPr>
          <w:sz w:val="32"/>
          <w:szCs w:val="32"/>
        </w:rPr>
        <w:t>.doc" rel="alternate" download="471374-</w:t>
      </w:r>
      <w:r>
        <w:rPr>
          <w:sz w:val="32"/>
          <w:szCs w:val="32"/>
        </w:rPr>
        <w:t xml:space="preserve">给太子当小弟后他弯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的小臣从门庭到权势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